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040</wp:posOffset>
                </wp:positionH>
                <wp:positionV relativeFrom="paragraph">
                  <wp:posOffset>-90170</wp:posOffset>
                </wp:positionV>
                <wp:extent cx="1158240" cy="7359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7358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5.2pt;margin-top:-7.1pt;width:91.15pt;height:57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406650</wp:posOffset>
                </wp:positionH>
                <wp:positionV relativeFrom="paragraph">
                  <wp:posOffset>1087120</wp:posOffset>
                </wp:positionV>
                <wp:extent cx="4143375" cy="571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572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.5pt;margin-top:85.6pt;width:326.2pt;height:4.4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97585</wp:posOffset>
            </wp:positionH>
            <wp:positionV relativeFrom="margin">
              <wp:posOffset>69850</wp:posOffset>
            </wp:positionV>
            <wp:extent cx="983615" cy="7391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0</wp:posOffset>
                </wp:positionH>
                <wp:positionV relativeFrom="paragraph">
                  <wp:posOffset>-68580</wp:posOffset>
                </wp:positionV>
                <wp:extent cx="2238375" cy="1115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ОО «Ува-молоко» 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MLK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Group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ридический адрес: 426049, Удмуртская Республика, г. Ижевск, ул. Гагарина, 4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производства: 427265, Удмуртская Республика, п. Ува, ул. Механизаторов, 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: 8 (34130) 5-15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ел. отдела продаж: 8 (3412) 66-85-70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n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@uva-moloko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87.85pt;mso-wrap-distance-left:9.05pt;mso-wrap-distance-right:9.05pt;mso-wrap-distance-top:0pt;mso-wrap-distance-bottom:0pt;margin-top:-5.4pt;mso-position-vertical-relative:text;margin-left:18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ОО «Ува-молоко» (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MLK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Group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Юридический адрес: 426049, Удмуртская Республика, г. Ижевск, ул. Гагарина, 46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рес производства: 427265, Удмуртская Республика, п. Ува, ул. Механизаторов, 6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.: 8 (34130) 5-15-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тел. отдела продаж: 8 (3412) 66-85-70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inf</w:t>
                      </w:r>
                      <w:r>
                        <w:rPr>
                          <w:sz w:val="16"/>
                          <w:szCs w:val="16"/>
                        </w:rPr>
                        <w:t>o@uva-moloko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0435</wp:posOffset>
                </wp:positionH>
                <wp:positionV relativeFrom="paragraph">
                  <wp:posOffset>74930</wp:posOffset>
                </wp:positionV>
                <wp:extent cx="1854200" cy="929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 1821009492, КПП 1832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ГРН 11018210004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/с 40702810668220000270 в Удмуртском отделении № 8618 ПАО Сбербанк России г. Ижевск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 049401601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/счёт: 301018104000000006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73.2pt;mso-wrap-distance-left:9.05pt;mso-wrap-distance-right:9.05pt;mso-wrap-distance-top:0pt;mso-wrap-distance-bottom:0pt;margin-top:5.9pt;mso-position-vertical-relative:text;margin-left:37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Н 1821009492, КПП 18320100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ГРН 11018210004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/с 40702810668220000270 в Удмуртском отделении № 8618 ПАО Сбербанк России г. Ижевск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ИК 049401601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/счёт: 30101810400000000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hd w:fill="FFFFFF" w:val="clear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</w:t>
      </w:r>
    </w:p>
    <w:p>
      <w:pPr>
        <w:pStyle w:val="Normal"/>
        <w:shd w:fill="FFFFFF" w:val="clear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Ува-молоко» </w:t>
      </w:r>
    </w:p>
    <w:p>
      <w:pPr>
        <w:pStyle w:val="Normal"/>
        <w:shd w:fill="FFFFFF" w:val="clear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енков К.В.</w:t>
      </w:r>
    </w:p>
    <w:p>
      <w:pPr>
        <w:pStyle w:val="Normal"/>
        <w:shd w:fill="FFFFFF" w:val="clear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___________2025г.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ое задание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осим Вас рассмотреть возможность изготовления, поставки, ШМР и ПНР на Градирню предназначенную для оборудования Виганд-8000.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/>
        <w:t>Исходные данные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373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е потребляемое количество в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 м3/ч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 воды на входе в градирн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 град 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а воды на выходе с градирн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град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окружающего воздуха приня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муртия, п.Ува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ная вода охлаждает условно чистую воду со след параметр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 46-50 град, расход до 6 т/ч давление – вакуум -0,8ати, через вертикальный трехходовой кожухотрубчатый теплообменни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ть поддон для сбора охлажденной воды с градирни. Объем поддона рассчитать исходя из непрерывного оборота водоснабжения градирни и конденсатор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смотреть антиобледенение лопастей вентиляторов градирн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хема подключения Градирни – 1 л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Параметры градирни, рекомендованные Поставщиком технологического оборудования Виганд 8000 (градирня типа А2400) – 1 л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оформлению технико-коммерческого предложения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КП предоставить описание работы оборудования, основные технологические и технические характеристики,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указать комплектность оборудования и производителей комплектующих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ть комплектность ЗИП, подтвердить что с поставкой оборудования будет поставлен паспорт соответствующий требованиям пищевого производства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указать цену, сроки изготовления, гарантийные обязательства оборудования на условиях доставки до Заказчика (Удмуртия, п.Ува)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ить референс-лист по аналогичному оборудованию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ный инженер </w:t>
        <w:tab/>
        <w:tab/>
        <w:tab/>
        <w:tab/>
        <w:tab/>
        <w:tab/>
        <w:tab/>
        <w:t>А.Г. Татаринов</w:t>
      </w:r>
    </w:p>
    <w:sectPr>
      <w:type w:val="nextPage"/>
      <w:pgSz w:w="11906" w:h="16838"/>
      <w:pgMar w:left="1134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Verdana" w:hAnsi="Verdana" w:cs="Times New Roman"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29:00Z</dcterms:created>
  <dc:creator>Михаил</dc:creator>
  <dc:description/>
  <cp:keywords/>
  <dc:language>en-US</dc:language>
  <cp:lastModifiedBy>AdmWS-UVA-UM-78</cp:lastModifiedBy>
  <cp:lastPrinted>2025-02-14T08:39:00Z</cp:lastPrinted>
  <dcterms:modified xsi:type="dcterms:W3CDTF">2025-03-27T10:03:00Z</dcterms:modified>
  <cp:revision>33</cp:revision>
  <dc:subject/>
  <dc:title> </dc:title>
</cp:coreProperties>
</file>